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rPr/>
      </w:pPr>
      <w:r>
        <w:rPr/>
        <w:t>Exmo. Sr. Dr. Juiz de Direito da -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por seu procurador (doc. ...), ao final firmado, com escritório na mesma cidade, na rua ......................, nº ...........,vem perante esse Juízo prop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 CICLANO (nome, qualificação e residência) e BELTRANO (nome, qualificação e residência), pelo que passa a expor, e, ao fina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Recebeu do primeiro, Nota Promissória (doc. ......) no valor de R$ 00,00, devidamente assinada e observando os requisitos legais, em razão de venda realizada, vencida no dia .......... deste mê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o garantia, avalizou o título o segundo executado, que mantém, no hotel de propriedade do primeiro, bar e restaur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Embora tenha tentado receber o pagamento da dívida, não obteve sucesso junto aos devedores, que não ofereceram qualquer justificativa plausível para o inadimplemento, nem se mostraram interessados em discutir a qu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o são devedores solidários e o título é líquido e certo, pretende a execução da dívida, contra os dois deve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 V. Exa., sejam os executados citados para pagamento em 24 h, ou para nomeação de bens à penhora, suficientes para quitar o débito, naquele mesmo praz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pós, seja acolhido o pedido e executada a dívida no valor do principal, acrescido de juros e correção monet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finalmente, sejam os requeridos condenados ao pagamento das custas e honorários de advog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4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